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8» ноября  2021 года                                                               </w:t>
        <w:tab/>
        <w:tab/>
        <w:t xml:space="preserve"> № 10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орода Твери» на 2021 - 2026 годы, утвержд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8 № 1368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а Твери «Социальная поддержка населения города Твери» на 2021 - 2026 годы, утвержденную постановлением Администрации города Твери от 02.11.2018 № 1368 (далее - Программа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Соисполнители муниципальной программы» </w:t>
      </w:r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715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экономического развития администрации города Твер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жилищно-коммунального хозяйства, жилищной политики и строительства администрации города Твер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правление образования Администрации города Твер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правление по культуре, спорту и делам молодежи администрации города Твер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Центрального района в городе Твер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4"/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жидаемые результаты реализации муниципальной программы» </w:t>
      </w:r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4"/>
        <w:jc w:val="both"/>
        <w:outlineLvl w:val="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715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к 2026 году доли граждан, получивших дополнительные меры социальной поддержки, в общей численности населения города Твери на 0,41 процентного пункт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 2026 году доли инвалидов, положительно оценивающих уровень доступности муниципальных объектов социокультурного назначения, до 70 %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 2026 году доли объектов, доступных для людей с ограниченными возможностями, в общем числе приоритетных муниципальных объектов на 15,5 процентного пункт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4"/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бъемы и источники финансирования муниципальной программы по годам ее реализации в разрезе подпрограмм» </w:t>
      </w:r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715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в 2021 - 2026 годах составляет 480 231,6     тыс. руб. за счет средств бюджета города Твери, в том числе по годам ее реализации в разрезе подпрограм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80 336,4 тыс. руб.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 907,3 тыс. руб.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429,1 тыс. руб.;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- 78 846,4 тыс. руб.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8 327,3 тыс. руб.;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– 519,1 тыс. руб.;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78 846,4 тыс. руб.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78 327,3 тыс. руб.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519,1 тыс. руб.;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78 846,4 тыс. руб.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78 327,3 тыс. руб.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519,1 тыс. руб.;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- 81 678,0 тыс. руб.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 803,9 тыс. руб.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 874,1 тыс. руб.;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- 81 678,0 тыс. руб.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 803,9 тыс. руб.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 874,1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4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ункт «б» пункта 1 подраздела 3.1.2 </w:t>
      </w:r>
      <w:r>
        <w:rPr>
          <w:sz w:val="28"/>
          <w:szCs w:val="28"/>
        </w:rPr>
        <w:t xml:space="preserve">«Мероприятия подпрограммы»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 xml:space="preserve">Программы изложить </w:t>
      </w:r>
      <w:r>
        <w:rPr>
          <w:rFonts w:eastAsia="Calibri"/>
          <w:sz w:val="28"/>
          <w:szCs w:val="28"/>
          <w:lang w:eastAsia="en-US"/>
        </w:rPr>
        <w:t>в следующей редакции:</w:t>
      </w:r>
    </w:p>
    <w:p>
      <w:pPr>
        <w:pStyle w:val="Normal"/>
        <w:autoSpaceDE w:val="false"/>
        <w:spacing w:lineRule="auto" w:line="244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б) мероприятие 1.02 «Иные виды социальной поддержки».</w:t>
      </w:r>
    </w:p>
    <w:p>
      <w:pPr>
        <w:pStyle w:val="Normal"/>
        <w:autoSpaceDE w:val="false"/>
        <w:spacing w:lineRule="auto" w:line="244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граждан, получивших адресную социальную помощь в виде подарочных наборов».</w:t>
      </w:r>
    </w:p>
    <w:p>
      <w:pPr>
        <w:pStyle w:val="Normal"/>
        <w:autoSpaceDE w:val="false"/>
        <w:spacing w:lineRule="auto" w:line="244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2 «Количество граждан, получивших билеты в учреждения культуры».</w:t>
      </w:r>
    </w:p>
    <w:p>
      <w:pPr>
        <w:pStyle w:val="Normal"/>
        <w:autoSpaceDE w:val="false"/>
        <w:spacing w:lineRule="auto" w:line="244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567"/>
        <w:jc w:val="both"/>
        <w:rPr/>
      </w:pPr>
      <w:r>
        <w:rPr>
          <w:sz w:val="28"/>
          <w:szCs w:val="28"/>
        </w:rPr>
        <w:t xml:space="preserve">подпункт «е» пункта 2 подраздела 3.1.2 «Мероприятия подпрограммы»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 xml:space="preserve">Программы изложить </w:t>
      </w:r>
      <w:r>
        <w:rPr>
          <w:rFonts w:eastAsia="Calibri"/>
          <w:sz w:val="28"/>
          <w:szCs w:val="28"/>
          <w:lang w:eastAsia="en-US"/>
        </w:rPr>
        <w:t xml:space="preserve">в следующей редакции: </w:t>
      </w:r>
    </w:p>
    <w:p>
      <w:pPr>
        <w:pStyle w:val="Normal"/>
        <w:autoSpaceDE w:val="false"/>
        <w:spacing w:lineRule="auto" w:line="244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е) мероприятие 2.06 «Социальная поддержка преподавателей и руководителей творческих коллективов в области культуры, тренеров в области физической культуры и спорта».</w:t>
      </w:r>
    </w:p>
    <w:p>
      <w:pPr>
        <w:pStyle w:val="Normal"/>
        <w:autoSpaceDE w:val="false"/>
        <w:spacing w:lineRule="auto" w:line="244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преподавателей и руководителей творческих коллективов в области культуры, тренеров в области физической культуры и спорта, получивших социальную поддержку»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Мероприятие выполняется управлением по культуре, спорту и делам молодежи администрации города Твери;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567"/>
        <w:jc w:val="both"/>
        <w:rPr/>
      </w:pPr>
      <w:r>
        <w:rPr>
          <w:sz w:val="28"/>
          <w:szCs w:val="28"/>
        </w:rPr>
        <w:t xml:space="preserve">подпункт «б» пункта 4 подраздела 3.1.2 «Мероприятия подпрограммы»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 xml:space="preserve">Программы изложить </w:t>
      </w:r>
      <w:r>
        <w:rPr>
          <w:rFonts w:eastAsia="Calibri"/>
          <w:sz w:val="28"/>
          <w:szCs w:val="28"/>
          <w:lang w:eastAsia="en-US"/>
        </w:rPr>
        <w:t xml:space="preserve">в следующей редакции: </w:t>
      </w:r>
    </w:p>
    <w:p>
      <w:pPr>
        <w:pStyle w:val="Normal"/>
        <w:autoSpaceDE w:val="false"/>
        <w:spacing w:lineRule="auto" w:line="244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б) мероприятие 4.02 «Социальная поддержка одаренных детей в области культуры, физической культуры и спорта».</w:t>
      </w:r>
    </w:p>
    <w:p>
      <w:pPr>
        <w:pStyle w:val="Normal"/>
        <w:autoSpaceDE w:val="false"/>
        <w:spacing w:lineRule="auto" w:line="244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одаренных детей в области культуры, физической культуры и спорта, получивших социальную поддержку»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управлением по культуре, спорту и делам молодежи администрации города Твери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4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раздел 3.1.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>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1.3. Объем финансовых ресурсов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ляет 474 497,0 тыс. руб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, по годам реализации муниципальной программы в разрезе задач приведен в таблице 3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autoSpaceDE w:val="false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467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 «Оказани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полнительных мер социальной поддержки и социальной помощи отдельным категориям населения города Тв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 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3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79 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79 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4 497,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1 подпрограммы «Социальная поддержка малообеспеченных граждан и граждан, оказавшихся в трудной жизненной и экстремальной ситу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 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 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 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 078,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 подпрограммы «Оказание поддержки гражданам, получившим признание за достижения в трудовой, общественной и иных видах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 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4 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 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 9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 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 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90 075,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3 подпрограммы «Оказание поддержки некоммерческим организаци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6 443,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4 подпрограммы «Социальная поддержка семей с деть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900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ункт «а» пункта 1 подраздела 3.2.2 «Мероприятия подпрограммы»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 xml:space="preserve">Программы изложить </w:t>
      </w:r>
      <w:r>
        <w:rPr>
          <w:rFonts w:eastAsia="Calibri"/>
          <w:sz w:val="28"/>
          <w:szCs w:val="28"/>
          <w:lang w:eastAsia="en-US"/>
        </w:rPr>
        <w:t>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а) мероприятие 1.01 «Проведение мероприятий по обустройству пандусов, поручней в домах проживания инвалидов-колясочников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объектов, обустроенных пандусам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2 «Количество объектов, обустроенных пандусами» (департамент жилищно-коммунального хозяйства, жилищной политики и строительства администрации города Твер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3 «Количество объектов, обустроенных пандусами» (администрация Центрального района в городе Твер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департаментом жилищно-коммунального хозяйства, жилищной политики и строительства администрации города Твери,  администрацией Центрального района в городе Твери и при участии администрации Заволжского района в городе Твери, администрации Московского района в городе Твери, администрации Пролетарского района в городе Твери в части формирования и согласования объектов по обустройству пандусов, поручней в домах проживания инвалидов-колясочников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раздел 3.2.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>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3.2.3. Объем финансовых ресурсов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еобходимых для реализации подпрограммы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Общий объем бюджетных ассигнований на реализацию подпрограммы составляет 5 734,6 тыс. руб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ъем бюджетных ассигнований, выделенных на реализацию подпрограммы, по годам реализации муниципальной программы в разрезе задач приведен в таблице 4.</w:t>
      </w:r>
    </w:p>
    <w:p>
      <w:pPr>
        <w:pStyle w:val="Normal"/>
        <w:autoSpaceDE w:val="false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блица 4</w:t>
      </w:r>
    </w:p>
    <w:p>
      <w:pPr>
        <w:pStyle w:val="Normal"/>
        <w:autoSpaceDE w:val="false"/>
        <w:jc w:val="both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992"/>
        <w:gridCol w:w="992"/>
        <w:gridCol w:w="1020"/>
        <w:gridCol w:w="965"/>
        <w:gridCol w:w="992"/>
        <w:gridCol w:w="992"/>
        <w:gridCol w:w="1134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и под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годам реализаци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, тыс. руб.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рограмма 2 «Формирование безбарьерной среды для лиц с ограниченными возможност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5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51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5 734,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а 1 подпрограммы «Обеспечение доступа людей с ограниченными возможностями к объектам социальной, транспортной и инженерной инфраструктур города Тв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3 162,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а 2 подпрограммы «Социокультурная реабилитация 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35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 572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ложение 1 к Программе изложить </w:t>
      </w:r>
      <w:r>
        <w:rPr>
          <w:rFonts w:eastAsia="Calibri"/>
          <w:sz w:val="28"/>
          <w:szCs w:val="28"/>
          <w:lang w:eastAsia="en-US"/>
        </w:rPr>
        <w:t>в новой редакции          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%D0%98%D0%B7%D0%BC.%20%D0%B3%D0%BE%D1%80%D0%BE%D0%B4%20%D1%80%D0%B0%D0%B2%D0%BD%D1%8B%D1%85%202012%D0%B3%D0%BE%D0%B4%20%D0%94%D0%BE%D1%81%D1%82.%20%D1%81%D1%80%D0%B5%D0%B4%D0%B0%5C%D0%9F%D0%BE%D1%81%D1%82%20%D0%B8%D0%B7%D0%BC%D0%B5%D0%BD%D0%B5%D0%BD%D0%B8%D1%8F%20%D0%B3%D0%BE%D1%80%D0%BE%D0%B4.docx" \l "sub_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ожени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е 1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к </w:t>
      </w:r>
      <w:r>
        <w:rPr>
          <w:sz w:val="28"/>
          <w:szCs w:val="28"/>
        </w:rPr>
        <w:t xml:space="preserve">Программе изложить </w:t>
      </w:r>
      <w:r>
        <w:rPr>
          <w:rFonts w:eastAsia="Calibri"/>
          <w:sz w:val="28"/>
          <w:szCs w:val="28"/>
          <w:lang w:eastAsia="en-US"/>
        </w:rPr>
        <w:t>в новой редакции            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%D0%98%D0%B7%D0%BC.%20%D0%B3%D0%BE%D1%80%D0%BE%D0%B4%20%D1%80%D0%B0%D0%B2%D0%BD%D1%8B%D1%85%202012%D0%B3%D0%BE%D0%B4%20%D0%94%D0%BE%D1%81%D1%82.%20%D1%81%D1%80%D0%B5%D0%B4%D0%B0%5C%D0%9F%D0%BE%D1%81%D1%82%20%D0%B8%D0%B7%D0%BC%D0%B5%D0%BD%D0%B5%D0%BD%D0%B8%D1%8F%20%D0%B3%D0%BE%D1%80%D0%BE%D0%B4.docx" \l "sub_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ожени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е 2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Твери </w:t>
        <w:tab/>
        <w:tab/>
        <w:tab/>
        <w:tab/>
        <w:t xml:space="preserve">              </w:t>
        <w:tab/>
        <w:tab/>
        <w:t xml:space="preserve">               А.В. Ж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;Book Antiqu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Times New Roman;Book Antiq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>
        <w:rFonts w:eastAsia="Times New Roman;Book Antiq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>
        <w:rFonts w:eastAsia="Times New Roman;Book Antiq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>
        <w:rFonts w:eastAsia="Times New Roman;Book Antiq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>
        <w:rFonts w:eastAsia="Times New Roman;Book Antiq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>
        <w:rFonts w:eastAsia="Times New Roman;Book Antiq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>
        <w:rFonts w:eastAsia="Times New Roman;Book Antiq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>
        <w:rFonts w:eastAsia="Times New Roman;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eastAsia="Times New Roman;Book Antiqua"/>
    </w:rPr>
  </w:style>
  <w:style w:type="character" w:styleId="WW8Num10z0">
    <w:name w:val="WW8Num10z0"/>
    <w:qFormat/>
    <w:rPr>
      <w:rFonts w:eastAsia="Times New Roman;Book Antiqu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;Book Antiq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;Book Antiq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;Book Antiqua"/>
      <w:color w:val="106BBE"/>
    </w:rPr>
  </w:style>
  <w:style w:type="character" w:styleId="Style16">
    <w:name w:val="Текст выноски Знак"/>
    <w:qFormat/>
    <w:rPr>
      <w:rFonts w:ascii="Tahoma;Arial" w:hAnsi="Tahoma;Arial" w:eastAsia="Times New Roman;Book Antiqua" w:cs="Tahoma;Arial"/>
      <w:sz w:val="16"/>
      <w:szCs w:val="16"/>
    </w:rPr>
  </w:style>
  <w:style w:type="character" w:styleId="Style17">
    <w:name w:val="Основной текст Знак"/>
    <w:qFormat/>
    <w:rPr>
      <w:rFonts w:ascii="Times New Roman;Book Antiqua" w:hAnsi="Times New Roman;Book Antiqua" w:eastAsia="Times New Roman;Book Antiqua" w:cs="Times New Roman;Book Antiqua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9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5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Book Antiqua" w:cs="Arial"/>
    </w:rPr>
  </w:style>
  <w:style w:type="paragraph" w:styleId="Style2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40:00Z</dcterms:created>
  <dc:creator>Департамент</dc:creator>
  <dc:description/>
  <cp:keywords/>
  <dc:language>en-US</dc:language>
  <cp:lastModifiedBy>Ким Екатерина Игоревна</cp:lastModifiedBy>
  <cp:lastPrinted>2021-04-23T08:56:00Z</cp:lastPrinted>
  <dcterms:modified xsi:type="dcterms:W3CDTF">2021-11-11T14:41:00Z</dcterms:modified>
  <cp:revision>3</cp:revision>
  <dc:subject/>
  <dc:title/>
</cp:coreProperties>
</file>